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ILNAHMELISTE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8"/>
        <w:gridCol w:w="2601"/>
        <w:gridCol w:w="631"/>
        <w:gridCol w:w="3757"/>
        <w:gridCol w:w="1010"/>
        <w:gridCol w:w="1275"/>
        <w:gridCol w:w="1033"/>
        <w:gridCol w:w="4098"/>
      </w:tblGrid>
      <w:tr>
        <w:trPr>
          <w:trHeight w:val="1304" w:hRule="exact"/>
          <w:cantSplit w:val="true"/>
        </w:trPr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vom – bis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In (Ort,Land)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1" name="Bild 1" descr="[005257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[005257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Lfd.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me, Vorname</w:t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8"/>
              </w:rPr>
              <w:t>Anschrift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Alter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8"/>
              </w:rPr>
              <w:t>der Teil- nehmen-de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2"/>
                <w:szCs w:val="12"/>
              </w:rPr>
              <w:t>= Leiter_in</w:t>
            </w:r>
          </w:p>
          <w:p>
            <w:pPr>
              <w:pStyle w:val="Header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2"/>
                <w:szCs w:val="12"/>
              </w:rPr>
              <w:t>= Mitarbeiter_in</w:t>
            </w:r>
          </w:p>
          <w:p>
            <w:pPr>
              <w:pStyle w:val="Header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2"/>
                <w:szCs w:val="12"/>
              </w:rPr>
              <w:t>= Küchenteam</w:t>
            </w:r>
          </w:p>
          <w:p>
            <w:pPr>
              <w:pStyle w:val="Header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widowControl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2"/>
                <w:szCs w:val="12"/>
              </w:rPr>
              <w:t>= Gruppenführun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Anzahl der ehrenamtl. geleisteten Stunden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6"/>
                <w:szCs w:val="16"/>
              </w:rPr>
              <w:t>(nur für L, M, K, G)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Teilnahmebestätigung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(eigenhändige Unterschrift)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ascii="Times New Roman" w:hAnsi="Times New Roman"/>
                <w:b/>
                <w:bCs/>
                <w:lang w:val="it-IT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estätigung</w:t>
            </w:r>
          </w:p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Die genannte Aktivität wurde durchgeführt und die in der Liste aufgeführten Personen haben hieran teilgenomme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 der verantwortlichen Leitung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6860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860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3D2E2-8B41-46AA-8AF4-B94B7F918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71</Characters>
  <CharactersWithSpaces>544</CharactersWithSpaces>
  <Paragraphs>1</Paragraphs>
  <Company>dpv-n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7:00Z</dcterms:created>
  <dc:creator>js</dc:creator>
  <dc:description/>
  <dc:language>en-US</dc:language>
  <cp:lastModifiedBy>Saskia</cp:lastModifiedBy>
  <cp:lastPrinted>2017-03-09T12:50:00Z</cp:lastPrinted>
  <dcterms:modified xsi:type="dcterms:W3CDTF">2024-01-18T15:16:00Z</dcterms:modified>
  <cp:revision>3</cp:revision>
  <dc:subject/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